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4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5, HDMI/VGA, 16x PoE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Steuerung weiterer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erweiterbar über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Gesamt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1:16Z</dcterms:created>
  <dc:creator/>
  <dc:description/>
  <dc:language>en-US</dc:language>
  <cp:lastModifiedBy/>
  <dcterms:modified xsi:type="dcterms:W3CDTF">2025-02-05T09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