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ry Management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regulierung Large, 55" Stele, Router, Midspan, 5 Lanyards,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iert und direkt einsatzber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Lösung, alle Nötigen Teile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ket L mit 55" Monitor St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% 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arbeitererkennung über Lanyar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n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2 Eingängen benötigen sie einen weiteren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2. Sensor wird auch bei breiten Eingängen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ösung zur Zutrittsregulierung (L)&lt;/p&gt;&lt;p&gt; &lt;/p&gt;&lt;p&gt;Das Paket L enthält alle Komponenten für einen Eingang:&lt;/p&gt;&lt;p&gt; &lt;/p&gt;&lt;ul&gt;&lt;li&gt;Master-Sensor und Software Applikation&lt;/li&gt;&lt;li&gt;Anzeige 55? Zoll Stele&lt;/li&gt;&lt;li&gt;Digital Signage: inkl. vollwertiger Digital &lt;br /&gt; Signage Lösung&lt;/li&gt;&lt;li&gt;Komponenten für die drahtlose Verbindung&lt;/li&gt;&lt;/ul&gt;&lt;p&gt; &lt;/p&gt;&lt;p&gt; &lt;/p&gt;&lt;p&gt; &lt;/p&gt;&lt;p&gt;Für einen weiteren Ein- bzw. Ausgang wird ein zusätzlicher Sensor benötigt. Mit dem Sensor-Plus Set (227486) hat man auch direkt alle benötigten Komponenten, wie Router, Midspan und Kabel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yard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Lanyards, Key Fob, Mitarbeiter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yard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Lanyards, Key Fob, Mitarbeiter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-Plus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ätzliches Sensorpaket, ein Sensor, Router, Midspan, HDMI Kabel, Patch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43:34Z</dcterms:created>
  <dc:creator/>
  <dc:description/>
  <dc:language>en-US</dc:language>
  <cp:lastModifiedBy/>
  <dcterms:modified xsi:type="dcterms:W3CDTF">2025-01-05T04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