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1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12mm, PoE+/PoE, WDR, 1920x108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E Exten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 Eingang,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1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100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wandler, 24VAC nach 12VDC, für Hanwha Techwin Fix Dome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6:55:39Z</dcterms:created>
  <dc:creator/>
  <dc:description/>
  <dc:language>en-US</dc:language>
  <cp:lastModifiedBy/>
  <dcterms:modified xsi:type="dcterms:W3CDTF">2025-01-18T06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