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5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V-8081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Netzwerk IR Dome, Fix, Tag/Nacht, 3,6-9,4mm, PoE+/PoE WDR, 2560x1920, IK10+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oE Extender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 Auflösung 2560x1920@3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otorisiertes PTRZ, 3,9-9,4mm P-Iris Objektiv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20dB), Defog, SSN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7Lux (F1,2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, Infrarotbeleuchtung, bis 5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und Lens Distortion Correction (LD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 Audio- und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icro SDXC Slot, USB &amp; FBAS Installationshil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+ (IEEE802.3at) Eingang, PoE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, -50°C bis +60°C, IP66/IP67, IK10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9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7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 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6 - 9,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6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2,1 - 38,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 nur zur Einrichtung, micro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 (optional)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, SS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NV-8081R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C-180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hmenabdeckung, für Hanwha Techwin Domes, Kunstoff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87H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nschplatte für Hänge Montage, für Hanwha Techwin Domes,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B-VAN85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für Hanwha Techwin Domekameras, weißer Rahmen, Zubehör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6:24:15Z</dcterms:created>
  <dc:creator/>
  <dc:description/>
  <dc:language>en-US</dc:language>
  <cp:lastModifiedBy/>
  <dcterms:modified xsi:type="dcterms:W3CDTF">2025-04-16T16:2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