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V-A908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IR Dome, Fix, AI-Analyse, 3840x2160, H.265, Audio, PoE+, IP67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4,5-10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V, DIS (Gyrosenso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isenet Retail Insight v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Learning AI-bas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51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P66/67, IP6K9K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,4 - 45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V-A9081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cupancy Monitoring Ap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pplikation zum Monitoring von Ein/Ausgängen, für Wisenet AI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C-18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hmenabdeckung, für Hanwha Techwin Domes, Kunstoff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8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weißer Rahmen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100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wandler, 24VAC nach 12VDC, für Hanwha Techwin Fix Domes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48:12Z</dcterms:created>
  <dc:creator/>
  <dc:description/>
  <dc:language>en-US</dc:language>
  <cp:lastModifiedBy/>
  <dcterms:modified xsi:type="dcterms:W3CDTF">2024-12-23T01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