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D-A9081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IR Dome, Fix, AI-Analyse, 3840x2160, H.265, Audio, PoE+, IK10, Auf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4,5-10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V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isenet Retail Insight v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Learning A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51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25°C bis +50°C,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,4 - 45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D-A9081R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cupancy Monitoring Ap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pplikation zum Monitoring von Ein/Ausgängen, für Wisenet AI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6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hmenabdeckung, für Hanwha Techwin Domes, Kunststoff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0T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Fixdomes, Kunststoff, mit Neigung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60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Kameras, Aluminium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24:15Z</dcterms:created>
  <dc:creator/>
  <dc:description/>
  <dc:language>en-US</dc:language>
  <cp:lastModifiedBy/>
  <dcterms:modified xsi:type="dcterms:W3CDTF">2025-04-16T16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