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O-A908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Bullet Kamera, AI-Analyse, 3840x2160, H.265, IR, Audio, PoE+, 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5-10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Retail Insight v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,4 - 45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O-A908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cupancy Monitoring Ap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pplikation zum Monitoring von Ein/Ausgängen, für Wisenet AI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6:18Z</dcterms:created>
  <dc:creator/>
  <dc:description/>
  <dc:language>en-US</dc:language>
  <cp:lastModifiedBy/>
  <dcterms:modified xsi:type="dcterms:W3CDTF">2025-01-22T13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