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3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X-CRNR-G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0° Eckadapter für CX-xxx-G3, für Saros DM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Sar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X-CRNR-G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2:53:31Z</dcterms:created>
  <dc:creator/>
  <dc:description/>
  <dc:language>en-US</dc:language>
  <cp:lastModifiedBy/>
  <dcterms:modified xsi:type="dcterms:W3CDTF">2025-01-31T02:5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