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E127-G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von Wärmebild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öhe min. 1,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mit C13 Stecker wird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80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 Power Cable,Europen Standard,C13,1.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C13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17Z</dcterms:created>
  <dc:creator/>
  <dc:description/>
  <dc:language>en-US</dc:language>
  <cp:lastModifiedBy/>
  <dcterms:modified xsi:type="dcterms:W3CDTF">2025-01-15T0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