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E127-G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ckbody, zur Kalibrierung von Wärmebild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höhe min. 1,7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kab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mit C13 Stecker wird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58000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 Power Cable,Europen Standard,C13,1.5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C13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00:43Z</dcterms:created>
  <dc:creator/>
  <dc:description/>
  <dc:language>en-US</dc:language>
  <cp:lastModifiedBy/>
  <dcterms:modified xsi:type="dcterms:W3CDTF">2025-02-22T07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