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fe&amp;Easy-Set-08D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Rekorder Set bestehend aus 1 x NVR IER-28R080405A, 8 x Fix Dome IED-54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estbrennweite 2,8mm,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5/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Hi-Stream zur Reduzierung der 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, Für Außeneinsatz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Netzwerk Video Rekorder, 4TB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eneo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IP-Kameras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Alarm Ein- und 1x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x PoE Port (IEEE802.3af), Gesamtleistung 38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3840x2160 HDMI/VGA Monitor 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4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aillierte Spezifikationen und Betriebsanleitungen  zu den im  Safe&amp;Easy-Set-08DF (227480) verwendeten  Produkten finden Sie unter diesen Artikel Nummern227035: &lt;a href="https://eneo-security.com/de/ier-28r080405a.html"&gt;IER-28R080405A&lt;/a&gt;225713: &lt;a href="https://eneo-security.com/de/ied-54f0028m0a.html"&gt;IED-54F0028M0A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4000VE000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4TB, 256MB Cache, KI, 24/7 Betrieb, R/V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trastar DC HC510 SATA 10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Rekorder mit bis zu 4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IER-Rekorder mit bis zu 8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 1x IER-/ PNR-53x mit 1-4 eneo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45:29Z</dcterms:created>
  <dc:creator/>
  <dc:description/>
  <dc:language>en-US</dc:language>
  <cp:lastModifiedBy/>
  <dcterms:modified xsi:type="dcterms:W3CDTF">2025-02-05T15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