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Rekorder Set bestehend aus 1 x NVR IER-28R080405A, 8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 Video Rekorder, 4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PoE Port (IEEE802.3af), Gesamtleistung 38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lierte Spezifikationen und Betriebsanleitungen  zu den im  Safe&amp;Easy-Set-08DF (227480) verwendeten  Produkten finden Sie unter diesen Artikel Nummern227035: &lt;a href="https://eneo-security.com/de/ier-28r080405a.html"&gt;IER-28R080405A&lt;/a&gt;225713: &lt;a href="https://eneo-security.com/de/ied-54f0028m0a.html"&gt;IED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3:28Z</dcterms:created>
  <dc:creator/>
  <dc:description/>
  <dc:language>en-US</dc:language>
  <cp:lastModifiedBy/>
  <dcterms:modified xsi:type="dcterms:W3CDTF">2025-03-15T06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