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4B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Rekorder Set bestehend aus 1 x NVR IER-28R040205A, 4 x Bullet Kamera IEB-54F002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 2,8mm,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Netzwerk Video Rekorder, 2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P-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Alarm Ein- und 1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PoE Port (IEEE802.3af), Gesamtleistung 38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/VGA Monitor 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4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aillierte Spezifikationen und Betriebsanleitungen  zu den im  Safe&amp;Easy-Set-04BF (227479) verwendeten  Produkten finden Sie unter diesen Artikel Nummern227034: &lt;a href="https://eneo-security.com/de/ier-28r040205a.html"&gt;IER-28R040205A &lt;/a&gt;225714: &lt;a href="https://eneo-security.com/de/ieb-54f0028m0a.html"&gt;IEB-54F0028M0A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 PNR-53x mit 1-4 eneo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7:47Z</dcterms:created>
  <dc:creator/>
  <dc:description/>
  <dc:language>en-US</dc:language>
  <cp:lastModifiedBy/>
  <dcterms:modified xsi:type="dcterms:W3CDTF">2025-02-05T08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