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4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fe&amp;Easy-Set-08B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Rekorder Set bestehend aus 1 x NVR IER-28R080405A, 8 x Bullet Kamera IEB-54F0028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 Festbrennweite 2,8mm, Tag/Nacht 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2592x152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ression H.265/H.26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I (Region of interest) Hi-Stream zur Reduzierung der Bandbr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Bauform, Für Außeneinsatz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-Kanal Netzwerk Video Rekorder, 4TB HD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mit eneo IP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IP-Kameras bis zu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x Alarm Ein- und 1x Alarm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8x PoE Port (IEEE802.3af), Gesamtleistung 38W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3840x2160 HDMI/VGA Monitor Ausg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748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taillierte Spezifikationen und Betriebsanleitungen  zu den im  Safe&amp;Easy-Set-08BF (227481) verwendeten  Produkten finden Sie unter diesen Artikel Nummern227035: &lt;a href="https://eneo-security.com/de/ier-28r080405a.html"&gt;IER-28R080405A&lt;/a&gt;225714: &lt;a href="https://eneo-security.com/de/ieb-54f0028m0a.html"&gt;IEB-54F0028M0A&lt;/a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8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Wand und Decken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9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DH-6, Dome-WB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en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ungssoftware für IER-25xx, IER-28xx, IER-38xx, MSR-24xx, MSR-25xx, MER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enter mobi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ür IER-25xx, IER- IER-28xx. IER-38xx, IEM-38xx MSR-24xx, MSR-25x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2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2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3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3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4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4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6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6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8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8TB, SATA, 6Gb/s 256MB Cache, 24x7, für Videoüberwachung optimier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ltrastar DC HC510 SATA 10T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10TB, 7200RPM, 256MB, 24/7,  R/V Sens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eneo-KON-0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1x eneo Rekorder mit bis zu 4 eneo IP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eneo-KON-0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1x eneo IER-Rekorder mit bis zu 8 eneo IP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ene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für 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R/PNR-KON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figuration 1x IER-/ PNR-53x mit 1-4 eneo IP-Kameras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4:11:29Z</dcterms:created>
  <dc:creator/>
  <dc:description/>
  <dc:language>en-US</dc:language>
  <cp:lastModifiedBy/>
  <dcterms:modified xsi:type="dcterms:W3CDTF">2025-02-05T14:1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