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80R/M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1920x1280, 12x, IR, mit A2 No-Mask Detection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 zur Erkennung von Gesichtsmas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2 - Anwendung zur Erkennung von Gesichtsmasken, 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080R/MS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9:41Z</dcterms:created>
  <dc:creator/>
  <dc:description/>
  <dc:language>en-US</dc:language>
  <cp:lastModifiedBy/>
  <dcterms:modified xsi:type="dcterms:W3CDTF">2024-12-23T01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