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-NOMASK-APP-1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 No-Mask Detection App, 1 Kanäle, für Hanwha Techwi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ichtsmasken-Erkennungs-App 1 Kan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schließlich 12 Monate Garant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nwha Modelle XNB-6000, XNO-6080R, XNO-6010R, XNO-6080R, XNV-6080, XNV-6080R, XND-6080, XND-6080R, XND-6080V, XND-6080RV, XND-6010, XNV-6010, XND-6020R, XNV-6020R, XNO-6120R, XNV-6120R und XNV-6120, XNV-6011 und XND-601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2-NOMASK-APP-1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03:44Z</dcterms:created>
  <dc:creator/>
  <dc:description/>
  <dc:language>en-US</dc:language>
  <cp:lastModifiedBy/>
  <dcterms:modified xsi:type="dcterms:W3CDTF">2025-02-22T16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