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1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Wandarm, Heizung, Lüfter, 230VAC, IP66,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ADC 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bereich: -5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: 3,7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230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Iv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2:35Z</dcterms:created>
  <dc:creator/>
  <dc:description/>
  <dc:language>en-US</dc:language>
  <cp:lastModifiedBy/>
  <dcterms:modified xsi:type="dcterms:W3CDTF">2024-12-23T06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