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Wedge Backplate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keladapter, für schräge Wandmontage bis 25°, schwarz, für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Aufputzvariante der 2N IP Solo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tallation im Außen- und Innen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ell für Neigungen nach rechts und nach link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 für das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2:32Z</dcterms:created>
  <dc:creator/>
  <dc:description/>
  <dc:language>en-US</dc:language>
  <cp:lastModifiedBy/>
  <dcterms:modified xsi:type="dcterms:W3CDTF">2025-01-15T17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