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Glas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bestreifen, zur 2N IP Solo Montage auf Glasflächen, Montageplatte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2N IP Solo Montage auf Glasfl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(2N Nr. 9155068)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IP Solo Aufputz Variant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r Kleb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emperaturschwankung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03 x 126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0:31:35Z</dcterms:created>
  <dc:creator/>
  <dc:description/>
  <dc:language>en-US</dc:language>
  <cp:lastModifiedBy/>
  <dcterms:modified xsi:type="dcterms:W3CDTF">2025-02-22T20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