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Desk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alk,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änder für 2N-Innen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rutschschicht für Sta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Einbaudose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rö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6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06Z</dcterms:created>
  <dc:creator/>
  <dc:description/>
  <dc:language>en-US</dc:language>
  <cp:lastModifiedBy/>
  <dcterms:modified xsi:type="dcterms:W3CDTF">2025-02-05T11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