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010-E 5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Multidirektional Kamera Erweiterung für AXIS Q60-E, WDR, 4x 2592x1944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-Kamera mit One-Click PTZ-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r 1/2,5" 5 MP-Sensoren (2592 x 194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tauschbare und neigbare Objekt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ordert eine Axis Q60-E PTZ-Netzwerk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rue Day&amp;Night mit umschaltbarem IR Sperrfil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-Klick-PTZ-Kontrolle mit Q60-E und Autopilo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Axis Zipstream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10 Vandalismusschutz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C bis 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01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direktional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x 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4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, SDHC-Karte, 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98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WER CABLE 24 V 7M (23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für 24V DC Stromversorgung für Heizung, 7 Meter, für AXIS Q6010/Q6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6010-E SOLO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it zur Installation einer AXIS Q6010-E ohne PTZ-Kamera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6074-E 50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 Netzwerk Dome, PTZ, Tag/Nacht, 30x, 4,25-127,5 mm, 1280x720, WD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6075-E 50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 Netzwerk Dome, PTZ, Tag/Nacht, 40x, 4,25-170mm, 1920x1280, WD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3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70 cm, weiß, für Axis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G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PTZ-Kameras, Aluminium, weiß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M12 12MM F1.6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M12, 12mm, F1,8, für AXIS Q6010-E und Q6110-E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M12 16MM F1.8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M12, 16mm, F1,8, für AXIS Q6010-E und Q6110-E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M12 2.8MM F2.0 1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M12, 2,8mm, F2,0, für AXIS Q6010-E und Q6100-E, 1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M12 25MM F2.4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M12, 25mm, F2,4, für AXIS Q6010-E und Q6110-E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M12 6MM F2.0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M12, 6mm, F2,0, für AXIS Q6010-E und Q6110-E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RJ CABLE 1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, CAT6, Außen, IP66/IP20, 15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RJ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, CAT6, Außen, IP66/IP20, 5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36:01Z</dcterms:created>
  <dc:creator/>
  <dc:description/>
  <dc:language>en-US</dc:language>
  <cp:lastModifiedBy/>
  <dcterms:modified xsi:type="dcterms:W3CDTF">2024-11-21T11:3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