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10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Multidirektional Kamera Erweiterung für AXIS Q60-E, WDR, 4x 2592x1944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Kamera mit One-Click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1/2,5" 5 MP-Sensoren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und neigbar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eine Axis Q60-E PTZ-Netzwerk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mit umschaltbarem IR 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-Klick-PTZ-Kontrolle mit Q60-E und Autopi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bis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1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HEATER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s Kit, für AXIS Q6010/Q6100-E, zur Erweiterung des Temperaturbereich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CABLE 24 V 7M (23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24V DC Stromversorgung für Heizung, 7 Meter, für AXIS Q6010/Q6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00-E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Q6000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10-E SOLO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zur Installation einer AXIS Q6010-E ohne PTZ-Kamera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74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Netzwerk Dome, PTZ, Tag/Nacht, 30x, 4,25-127,5 mm, 1280x720, WD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75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Netzwerk Dome, PTZ, Tag/Nacht, 40x, 4,25-170mm, 1920x1280, WD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12MM F1.6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12mm, F1,8, für AXIS Q6010-E und Q6110-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16MM F1.8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16mm, F1,8, für AXIS Q6010-E und Q6110-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MM F2.0 1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8mm, F2,0, für AXIS Q6010-E und Q6100-E, 1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5MM F2.4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5mm, F2,4, für AXIS Q6010-E und Q6110-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6MM F2.0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6mm, F2,0, für AXIS Q6010-E und Q6110-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43:50Z</dcterms:created>
  <dc:creator/>
  <dc:description/>
  <dc:language>en-US</dc:language>
  <cp:lastModifiedBy/>
  <dcterms:modified xsi:type="dcterms:W3CDTF">2025-02-23T10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