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 CONNECTION RAIL 4-PORT POE S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witch, unmanaged, 4x PoE+ (max. 120W ) 1x SC, 1x RJ45, 4x 24VDC, ATEX, IECEx, E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Switch mit Explosion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RJ45 10BASE-T/100BASE-TX mit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äuse, kupferfrei, seewasser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link über Glasfaser/kabelgeb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100BASE-FX (Single Mode S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x 100BASE-TX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60 °C bis 50 °C Temperatur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, IECEx und EAC Zert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: 100-240 V AC, max 520 V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: 4x 24 V DC, 4x 30 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montage vorbereit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274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Base-FX, 1x 100Base-TX, 4x 10/100Base-T RJ45 mit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6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EAC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0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KDP03-T ARMORED CABLE EXCAM 10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10m, für AXIS ExCam-Serie,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KDP03-T ARMORED CABLE EXCAM 2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25m, für AXIS ExCam-Serie,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KDP03-T ARMORED CABLE EXCAM 9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95m, für AXIS ExCam-Serie,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D CABLE GLAND M20 ARMOR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 db/eb, für armierte Kabel, M20, 13,5-21mm, Messing vernick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D CABLE GLAND M20 NON-ARMOR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 d, für nicht armierte Kabel, M20, 6,5-14mm, Messing vernick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KDP03-T CABLE EXCAM 10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10m, für AXIS ExCam-Serie, nicht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KDP03-T CABLE EXCAM 2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25m, für AXIS ExCam-Serie, nicht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KDP03-T CABLE EXCAM 9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95m, für AXIS ExCam-Serie, nicht ar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0:02:23Z</dcterms:created>
  <dc:creator/>
  <dc:description/>
  <dc:language>en-US</dc:language>
  <cp:lastModifiedBy/>
  <dcterms:modified xsi:type="dcterms:W3CDTF">2024-12-23T00:0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