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 5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plitter, 12,5 W, IEEE 802.3af, 5VDC, 2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re Installationsko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3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30Z</dcterms:created>
  <dc:creator/>
  <dc:description/>
  <dc:language>en-US</dc:language>
  <cp:lastModifiedBy/>
  <dcterms:modified xsi:type="dcterms:W3CDTF">2025-04-20T0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