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12MM F1.6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12mm, F1,8, für AXIS Q6010-E und Q6110-E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6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8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27:49Z</dcterms:created>
  <dc:creator/>
  <dc:description/>
  <dc:language>en-US</dc:language>
  <cp:lastModifiedBy/>
  <dcterms:modified xsi:type="dcterms:W3CDTF">2025-01-05T07:2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