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5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NS M12 6MM F2.0 4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6mm, F2,0, für AXIS Q6010-E und Q6110-E, 4 Stück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ield of view: 56° horizontal, 42° vertik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81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8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9Z</dcterms:created>
  <dc:creator/>
  <dc:description/>
  <dc:language>en-US</dc:language>
  <cp:lastModifiedBy/>
  <dcterms:modified xsi:type="dcterms:W3CDTF">2025-04-19T18:4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