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IP67, IK10,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IR Beleuchtung (2 x SMD High Power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8MP Multisignal Dome für den Außeneinsatz&lt;/h2&gt;&lt;p&gt;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lt;br&gt;&lt;br&gt;&lt;/p&gt;&lt;h3&gt;Bildoptimierungsfunktionen für konstant ausgezeichnete Videoqualität&lt;/h3&gt;&lt;p&g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lt;br&gt;&lt;br&gt;&lt;/p&gt;&lt;h3&gt;Errichterfreundliches Design für die schnelle Installation und Inbetriebnahme&lt;/h3&gt;&lt;p&gt;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6:48Z</dcterms:created>
  <dc:creator/>
  <dc:description/>
  <dc:language>en-US</dc:language>
  <cp:lastModifiedBy/>
  <dcterms:modified xsi:type="dcterms:W3CDTF">2024-11-21T11: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