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3840x216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8,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(4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Small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8 - 3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,2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omposite (FBAS) SUB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e Bildstabilis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EX-SDI @ 8MP, HD-SDI @ 2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/15fps @ 3640x216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HD Analog Bullet Kamera mit Anschlussbox: ultrahochauflösend und errichterfreundlich&lt;/h2&gt;&lt;p&gt;Die HD Analog Bullet-Kamera von eneo ist dank IP66 geschütztem Aluminiumgehäuse ideal für die Videoüberwachung im Außenbereich. Wie alle Modelle der eneo Candid Serie ist die MCB-68M2713M0A mit ihrer aufgeräumten Verkabelung für eine errichterfreundliche und schnelle Montage ausgelegt. Die integrierte Anschlussbox der HD Analog Bullet-Kamera ermöglicht eine komfortable und schnelle Installation. Die verschiedenen Videoformate, die von der Bullet-Kamera unterstützt werden, bieten Anwendern zudem viel Flexibilität. Diese können unter Composite (FBAS), HD-TVI, AHD, CVI, EX-SDI und HD-SDI das für ihre Applikation geeignete Format frei wählen.&lt;/p&gt;&lt;h3&gt;&lt;br&gt;Kosteneffiziente Videoüberwachung großer Flächen im Außenbereich&lt;/h3&gt;&lt;p&gt;Dank der hohen 4K Ultra HD Auflösung ist die eneo HD Analog Bullet-Kamera perfekt für die Außenbereichsüberwachung. Der besondere Vorteil von 4K-Videobildern besteht darin, dass diese auch bei starker Zoom-Vergrößerung eine kristallklare und detailreiche Darstellung selbst kleinster Bildbereiche bieten. Und weil eine einzige 4K-Kamera die gleiche Fläche abdecken kann wie mehrere Kameras mit HD-Auflösung, lassen sich mit der Ultra HD Analog Bullet-Kamera von eneo Anschaffungskosten, Installationszeiten und Wartungsaufwand reduzieren.&lt;/p&gt;&lt;h3&gt;&lt;br&gt;24/7 Videosicherheit mit überragender Bildqualität&lt;/h3&gt;&lt;p&gt;Mit ihrer integrierten LED-Beleuchtung liefert die eneo HD Analog Bullet Kamera bei Tag und bei Nacht ein lückenloses Lagebild des Überwachungsbereiches. Für eine exzellente Bildqualität sorgt der qualitativ hochwertige Sony STARVIS CMOS-Sensor der eneo Ultra HD Analog Bullet-Kamera. Im Zusammenspiel mit BLC/HLC Gegenlichtkompensation und der DOL-WDR Bildoptimierungsfunktion generiert der Bildaufnehmer auch unter schwierigen Lichtbedingungen detaillierte, gleichmäßige und beweiskräftige Bilder mit einer maximalen Auflösung von 8 Megapixeln. Das motorisierte Varifokalobjektiv der Ultra HD Analog Bullet Kamera von eneo erlaubt Anwendern, Brennweite und Zoom für ein optimales Ergebnis flexibel einzustellen.&lt;/p&gt;&lt;h3&gt;&lt;br&gt;Wirtschaftliche Nachrüstung von Bestandssystemen dank HD Analog Technologie&lt;/h3&gt;&lt;p&gt;HD Analog Kameras ermöglichen eine wirtschaftliche Nachrüstung bestehender Videosicherheitstechnik. Für das Upgrade auf Auflösungen von Full HD bis 4K werden Kameras und Rekorder einfach ausgetauscht und vorhandene Koax- oder 2-Draht-Kabel weiterverwendet. Das ist ressourcenschonend und reduziert die Gesamtbetriebskosten von Videosicherheitssystem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5:10Z</dcterms:created>
  <dc:creator/>
  <dc:description/>
  <dc:language>en-US</dc:language>
  <cp:lastModifiedBy/>
  <dcterms:modified xsi:type="dcterms:W3CDTF">2025-01-22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