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8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CB-68M2713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HD Kamera, Tag/Nacht, 3840x2160, Infrarot, WDR, 2,7-13,5mm, 12/24V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/2,8" 8,64 Megapixel SONY STARVIS CMOS-Senso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3840x2160@15/12,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cal Objektiv 2,7~13,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parate Ausgänge für Digital und Multisign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: HD-TVI, AHD wählbar, Composite SU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Signal: EX-SDI, HD-SDI wähl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L-WDR 3 Fach Scan der Bilder @25/30fps &amp;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I (Region of Interest) WDR Mod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 (Digital Image Stabilization) 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Anschlussbo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und aufgeräumte Verkabe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Beleuchtung (4 x SMD High Power LED's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0,50x82,15x265,8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n Protoko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C (HD-Signal Form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Candid Small, eneo COAXIZE, eneo KX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, 2560x1440, 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, 2560x1440, 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6 Lux bei F1,6, 4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7 - 13,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obachten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3 - 19,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kennen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,8 - 39,7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izieren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3 - 19,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hrnehmen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4,2 - 198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5 - 4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9 - 2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 </w:t>
            </w: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-SDI , AHD, Composite (FBAS), Composite (FBAS) SUB, CVI, HD-SDI , HD-TV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itron (HD Protokol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fog, Digitale Bildstabilisi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,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-50°C ~ +50°C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-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 @ 8MP, Composite  (FBAS), CVI @ 8MP, EX-SDI @ 8MP, HD-SDI @ 2MP, HD-TVI @ 8M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for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ull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,5/15fps @ 3640x2160p, 25/30fps @ 1920x1080p, 25/30fps @ 2560x144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bereich (F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. 4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25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688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h2&gt;eneo HD Analog Bullet Kamera mit Anschlussbox: ultrahochauflösend und errichterfreundlich&lt;/h2&gt;&lt;p&gt;Die HD Analog Bullet-Kamera von eneo ist dank IP66 geschütztem Aluminiumgehäuse ideal für die Videoüberwachung im Außenbereich. Wie alle Modelle der eneo Candid Serie ist die MCB-68M2713M0A mit ihrer aufgeräumten Verkabelung für eine errichterfreundliche und schnelle Montage ausgelegt. Die integrierte Anschlussbox der HD Analog Bullet-Kamera ermöglicht eine komfortable und schnelle Installation. Die verschiedenen Videoformate, die von der Bullet-Kamera unterstützt werden, bieten Anwendern zudem viel Flexibilität. Diese können unter Composite (FBAS), HD-TVI, AHD, CVI, EX-SDI und HD-SDI das für ihre Applikation geeignete Format frei wählen.&lt;/p&gt;&lt;h3&gt;&lt;br&gt;Kosteneffiziente Videoüberwachung großer Flächen im Außenbereich&lt;/h3&gt;&lt;p&gt;Dank der hohen 4K Ultra HD Auflösung ist die eneo HD Analog Bullet-Kamera perfekt für die Außenbereichsüberwachung. Der besondere Vorteil von 4K-Videobildern besteht darin, dass diese auch bei starker Zoom-Vergrößerung eine kristallklare und detailreiche Darstellung selbst kleinster Bildbereiche bieten. Und weil eine einzige 4K-Kamera die gleiche Fläche abdecken kann wie mehrere Kameras mit HD-Auflösung, lassen sich mit der Ultra HD Analog Bullet-Kamera von eneo Anschaffungskosten, Installationszeiten und Wartungsaufwand reduzieren.&lt;/p&gt;&lt;h3&gt;&lt;br&gt;24/7 Videosicherheit mit überragender Bildqualität&lt;/h3&gt;&lt;p&gt;Mit ihrer integrierten LED-Beleuchtung liefert die eneo HD Analog Bullet Kamera bei Tag und bei Nacht ein lückenloses Lagebild des Überwachungsbereiches. Für eine exzellente Bildqualität sorgt der qualitativ hochwertige Sony STARVIS CMOS-Sensor der eneo Ultra HD Analog Bullet-Kamera. Im Zusammenspiel mit BLC/HLC Gegenlichtkompensation und der DOL-WDR Bildoptimierungsfunktion generiert der Bildaufnehmer auch unter schwierigen Lichtbedingungen detaillierte, gleichmäßige und beweiskräftige Bilder mit einer maximalen Auflösung von 8 Megapixeln. Das motorisierte Varifokalobjektiv der Ultra HD Analog Bullet Kamera von eneo erlaubt Anwendern, Brennweite und Zoom für ein optimales Ergebnis flexibel einzustellen.&lt;/p&gt;&lt;h3&gt;&lt;br&gt;Wirtschaftliche Nachrüstung von Bestandssystemen dank HD Analog Technologie&lt;/h3&gt;&lt;p&gt;HD Analog Kameras ermöglichen eine wirtschaftliche Nachrüstung bestehender Videosicherheitstechnik. Für das Upgrade auf Auflösungen von Full HD bis 4K werden Kameras und Rekorder einfach ausgetauscht und vorhandene Koax- oder 2-Draht-Kabel weiterverwendet. Das ist ressourcenschonend und reduziert die Gesamtbetriebskosten von Videosicherheitssystemen.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DC1004M0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tributor, 1x BNC Eingang HD-TVI, CVI, AHD, CVBS, 4x BNC Ausgän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MM2203M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K HD-TVI, AHD, HDCVI, CVBS auf HDMI, VGA, CVBS Konverter,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-42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adapter für eneo Candid, Candid S, Candid M, WB1, AK-5, AK-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12DC-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 Netzgerät, 100-240VAC, 12VDC (1,0A), Hohlstecker ID 2.1 x OD 5.5, 11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analoge 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figuration, Funktionsprüfung, FW-Update für 1x analoge 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47:45Z</dcterms:created>
  <dc:creator/>
  <dc:description/>
  <dc:language>en-US</dc:language>
  <cp:lastModifiedBy/>
  <dcterms:modified xsi:type="dcterms:W3CDTF">2024-12-22T03:4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