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22-Z30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Kamera, 30x, Tag/Nacht, 1080p, IVA, IK10/IP68, weiß, Enhanc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: spielfreier Antriebsstrang, Scheiben-Entei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26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Starlight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9.7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W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4:06Z</dcterms:created>
  <dc:creator/>
  <dc:description/>
  <dc:language>en-US</dc:language>
  <cp:lastModifiedBy/>
  <dcterms:modified xsi:type="dcterms:W3CDTF">2025-01-15T11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