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420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ohne 2,5" HDD, Hotswap, 2x GBit LAN, 2x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4-Bay NAS mit kleiner Stell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integrierte M.2 SSD-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Büros und den Privatge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Maße und leise Dank 2,5"-HDD/S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2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75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Core 2GHz-CPU für Multimedia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LAN mit Ausfallsicherung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für hohe Übertragungs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NA®-kompatibler Medien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1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2,0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 / 6Gb/s) oder 4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MB/s Lesen, 226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42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6:23Z</dcterms:created>
  <dc:creator/>
  <dc:description/>
  <dc:language>en-US</dc:language>
  <cp:lastModifiedBy/>
  <dcterms:modified xsi:type="dcterms:W3CDTF">2025-01-15T08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