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825G0/C-IS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Dual Sensor zur Personenzählung, 1920x1200@30fp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Kamera für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 und 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Connect und iVMS-4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6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9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34Z</dcterms:created>
  <dc:creator/>
  <dc:description/>
  <dc:language>en-US</dc:language>
  <cp:lastModifiedBy/>
  <dcterms:modified xsi:type="dcterms:W3CDTF">2025-02-22T15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