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5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6825G0/C-IS(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Dual Sensor zur Personenzählung, 1920x1200@30fps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Sensor Kamera für zuverlässige Personenzäh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mm Festbrennwei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DR und 3D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H.265 und H.265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HikConnect und iVMS-42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en Innen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2617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ersonenzähl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4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4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0991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1:59:42Z</dcterms:created>
  <dc:creator/>
  <dc:description/>
  <dc:language>en-US</dc:language>
  <cp:lastModifiedBy/>
  <dcterms:modified xsi:type="dcterms:W3CDTF">2025-01-18T01:5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