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5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825G0/C-IS(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Dual Sensor zur Personenzählung, 1920x1200@30fps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ensor Kamera für zuverlässige Personenzä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mm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DR und 3D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H.265 und H.265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HikConnect und iVMS-4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26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99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6:04Z</dcterms:created>
  <dc:creator/>
  <dc:description/>
  <dc:language>en-US</dc:language>
  <cp:lastModifiedBy/>
  <dcterms:modified xsi:type="dcterms:W3CDTF">2024-11-21T1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