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800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, für Axis Body Worn Kameras, zur Anbindung an Managemen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 für Axis Body Worn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skalierbar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r Integrations- und Verwaltungs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te Datenübertragung in hoh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is 5 Dockingstationen (40 Kamer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ystemerweiterung mit weiteren Control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1000BASE-T für Uplink zu VMS/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RJ-45 1000BASE-T für Docking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 für Body Worn-Integratio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-Security-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480 GB SSD zur Zwisch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-Lizenz, Streaming live, gültig für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SE INSIGHT EU 1YEAR BWC 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idence Management System, Cloud basiert, CAD-/RMS- Integration, 1-Jahr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RFID READER 13MHZ &amp;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13,56MHz, 125kHz, NFC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SEC RFID READER 13MHZ &amp;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13,56MHz, 125kHz, NFC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1:50Z</dcterms:created>
  <dc:creator/>
  <dc:description/>
  <dc:language>en-US</dc:language>
  <cp:lastModifiedBy/>
  <dcterms:modified xsi:type="dcterms:W3CDTF">2024-12-18T1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