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200 BW MINI BULLET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W100 Body Cam, Picatinny kompatibel, 2,1mm, 1080p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Mini Bulle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Kompak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e optische Leistung wie die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icatinny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für Hel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W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0 ADHESIVE PICATINNY RAIL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lbstklebende Picatinny Schiene, für Helmbefestigung AXIS TW1200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1 CABLE HOLD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2 LENS PROTECTO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 Ring, für AXIS AXIS TW1200 Sensor, 5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6:26Z</dcterms:created>
  <dc:creator/>
  <dc:description/>
  <dc:language>en-US</dc:language>
  <cp:lastModifiedBy/>
  <dcterms:modified xsi:type="dcterms:W3CDTF">2025-01-19T14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