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103 CHEST HARNESS MOUN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stgeschirr-Halterung, für AXIS W100 Body Worn Kamera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Body-Wor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W100 Klick-Fast-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ellbarer Dreipunkt-Brustgu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bhängig von Kleidung verwend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0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Solutio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2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0:03:44Z</dcterms:created>
  <dc:creator/>
  <dc:description/>
  <dc:language>en-US</dc:language>
  <cp:lastModifiedBy/>
  <dcterms:modified xsi:type="dcterms:W3CDTF">2024-12-18T20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