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0 CLIP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Body-Wor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100 Klick-Fast-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und Vielseitige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ele Kleidungsarten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Handhab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9:21Z</dcterms:created>
  <dc:creator/>
  <dc:description/>
  <dc:language>en-US</dc:language>
  <cp:lastModifiedBy/>
  <dcterms:modified xsi:type="dcterms:W3CDTF">2025-02-23T04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