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100 CLIP MOUN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mmhalterung, für AXIS W100 Body Worn Kamera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Body-Wor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W100 Klick-Fast-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und Vielseitige 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ele Kleidungsarten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Handhab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Solutio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2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9:10:56Z</dcterms:created>
  <dc:creator/>
  <dc:description/>
  <dc:language>en-US</dc:language>
  <cp:lastModifiedBy/>
  <dcterms:modified xsi:type="dcterms:W3CDTF">2024-12-18T19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