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in H.264 und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-Beleuchtung, 850nm, bis 60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FUJINON CS 2.8-8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TAMRON C 4-1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3mm DC-Iris, CS-Mount. für AXIS Q1635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P-Iris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DC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P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ICOM 2MP LENS DC-IRIS 8-26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6:22Z</dcterms:created>
  <dc:creator/>
  <dc:description/>
  <dc:language>en-US</dc:language>
  <cp:lastModifiedBy/>
  <dcterms:modified xsi:type="dcterms:W3CDTF">2025-02-22T2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