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-LE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2,8-8,5mm, i-CS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eep Learning Processing Unit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ep-Learning-Anwendungen von Drittanbi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080p (1920x1080), bis 10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um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-CS Varifokal Objektiv F1,2/2,8-8,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in H.264 und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-Beleuchtung, 850nm, bis 60 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TPM und FIPS 140-2 Stufe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-40°C bis +60°C,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7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 FRONT WINDOW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T92G20 und Q16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T92G20 und Q16-LE, Ersatz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20 CAMERA HO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3 PCBA HOUSING T9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kmodul, für AXIS T92G20 Außen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P-Iris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9-10 MM F1.5 5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3,9-10mm, 8 Megapixel, für AXIS Q16/P13-Serien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ICOM 2MP LENS DC-IRIS 8-26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2MP, DC-Iris, CS, F0,9/7,6-26mm, für AXIS Q16 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5MP LENS P-IRIS 8-50 MM F1.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8-50mm. P-Iris, IR-korrigiert, CS, für AXIS P13-Serie (Auswah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6:21Z</dcterms:created>
  <dc:creator/>
  <dc:description/>
  <dc:language>en-US</dc:language>
  <cp:lastModifiedBy/>
  <dcterms:modified xsi:type="dcterms:W3CDTF">2024-12-22T07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