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S3001 RECORDER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winkel für AXIS S3008 Rekorder, für Wand- und Regalmontag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2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8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2:16Z</dcterms:created>
  <dc:creator/>
  <dc:description/>
  <dc:language>en-US</dc:language>
  <cp:lastModifiedBy/>
  <dcterms:modified xsi:type="dcterms:W3CDTF">2025-01-22T04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