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FOV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ailover Aufzeichnung, für Bosch BVMS Lite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929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ährlich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77.53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34:58Z</dcterms:created>
  <dc:creator/>
  <dc:description/>
  <dc:language>en-US</dc:language>
  <cp:lastModifiedBy/>
  <dcterms:modified xsi:type="dcterms:W3CDTF">2024-12-22T08:3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