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Surface No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ohne Kamera, IK08, IP54, schwarz, Aufp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P-Innensprech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fputz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8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301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lass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bestreifen, zur 2N IP Solo Montage auf Glasflächen, Montageplatte erforder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Back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olo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Sol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keladapter, für schräge Wandmontage bis 25°, schwarz, für 2N IP Sol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4:47Z</dcterms:created>
  <dc:creator/>
  <dc:description/>
  <dc:language>en-US</dc:language>
  <cp:lastModifiedBy/>
  <dcterms:modified xsi:type="dcterms:W3CDTF">2024-11-21T13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