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Surface No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ohne Kamera, IK08, IP54, Aufputz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P-Innensprech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Nick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8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30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lass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So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1:41Z</dcterms:created>
  <dc:creator/>
  <dc:description/>
  <dc:language>en-US</dc:language>
  <cp:lastModifiedBy/>
  <dcterms:modified xsi:type="dcterms:W3CDTF">2025-02-22T12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