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olo Surface NoC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 Taste, ohne Kamera, IK08, IP54, Aufputz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2W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anzeige über Piktogram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P-Innensprech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Zink- Druckgussgehäuse, IK08, Schutzklasse IP5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Aufputz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60 °C, Farbe: Nick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58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beleuchtet, manuell beschrif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2V/4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301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lass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bestreifen, zur 2N IP Solo Montage auf Glasflächen, Montageplatte erforder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 Back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e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 Flush Mount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Wedge Backplate IP Sol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keladapter, für schräge Wandmontage bis 25°, schwarz, für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42:46Z</dcterms:created>
  <dc:creator/>
  <dc:description/>
  <dc:language>en-US</dc:language>
  <cp:lastModifiedBy/>
  <dcterms:modified xsi:type="dcterms:W3CDTF">2024-12-22T02:4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