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Flush No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ohne Kamera, IK08, IP54, Unter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P-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Unterputzmontage, Unterputzdose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Nic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8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2:24Z</dcterms:created>
  <dc:creator/>
  <dc:description/>
  <dc:language>en-US</dc:language>
  <cp:lastModifiedBy/>
  <dcterms:modified xsi:type="dcterms:W3CDTF">2024-12-22T03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