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3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ndoor View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Innensprechstelle, 7" Touch Display, für 2N IP Türsprechstell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funktioneller Touchscreen-Kommun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- und Videokommunikation mit 2N IP-Interco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"-Touchscreen, LED-Statusanzei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ang von Kamerabildern von der Türsprechanl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oder 12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 Anschuss, 10/100BaseT, RJ-4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Benutzung im Innenbereich, schwarzes 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579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" Touchscre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2, G.729, L16/16k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rtetes Glas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uchscre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 RFID-Le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786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2Wire E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Desk Stan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halter für 2N Indoor Talk, Indoor Compact, Indoor View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Flush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Unterputz, für 2N Innensprechstellen, für einfache Montage &amp; Aus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Surface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halter für Wandmontage, für 2N Indoor Compact, Indoor View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Apartment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Device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Gerät (Device) pro Jahr, max. 10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bridge PL-08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Link Adapter Set 6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INTERCO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0:02:59Z</dcterms:created>
  <dc:creator/>
  <dc:description/>
  <dc:language>en-US</dc:language>
  <cp:lastModifiedBy/>
  <dcterms:modified xsi:type="dcterms:W3CDTF">2025-01-22T00:0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