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View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7" Touch Display, für 2N IP Türsprechstell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unktioneller Touchscreen-Kommun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 und Videokommunikation mit 2N IP-Interco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-Touchscreen, LED-Statusanzei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ang von Kamerabildern von der Tür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oder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 Anschuss, 10/100BaseT, RJ-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enutzung im Innenbereich, schwarzes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7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, L16/16k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rtetes Glas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86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Desk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alk,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Flush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Surface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06:36Z</dcterms:created>
  <dc:creator/>
  <dc:description/>
  <dc:language>en-US</dc:language>
  <cp:lastModifiedBy/>
  <dcterms:modified xsi:type="dcterms:W3CDTF">2025-02-22T22:0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