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ndoor View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nnensprechstelle, 7" Touch Display, für 2N IP Türsprechstell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unktioneller Touchscreen-Kommun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 und Videokommunikation mit 2N IP-Interco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"-Touchscreen, LED-Statusanzei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ang von Kamerabildern von der Türsprech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oder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 Anschuss, 10/100BaseT, RJ-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enutzung im Innenbereich, schwarzes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579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" 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9, L16/16k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rtetes Glas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RFID-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86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Desk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Indoor Talk,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Flush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Unterputz, für 2N Innensprechstellen, für einfache Montage &amp; Aus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Surface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halter für Wandmontage, für 2N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4:22:18Z</dcterms:created>
  <dc:creator/>
  <dc:description/>
  <dc:language>en-US</dc:language>
  <cp:lastModifiedBy/>
  <dcterms:modified xsi:type="dcterms:W3CDTF">2025-04-19T04:2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