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card,WDD256G1P0C,256GB,Class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256GB, Class 10, UHS-I U1, 128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em hohe Dauerhaltbarkeit bis zu 128 TB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DA 6.0 UHS-I interfa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749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256G1P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36:17Z</dcterms:created>
  <dc:creator/>
  <dc:description/>
  <dc:language>en-US</dc:language>
  <cp:lastModifiedBy/>
  <dcterms:modified xsi:type="dcterms:W3CDTF">2025-02-22T16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