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D032G1P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Speicherkarte, 32GB, Class 10, UHS-I U1, 16TBW, für Videoüberwach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Purple SC QD101 Ultra Endurance micro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4/7 Videoüberwachungskameras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xtrem hohe Dauerhaltbarkeit bis zu 16 TB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- und feuchtigkeit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25°C bis +8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DA 6.0 UHS-I interfac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d Health Monitoring für kompatibl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Hersteller-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stern Digi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7180378748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 Purp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ssifiz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ass 10, U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H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2:05Z</dcterms:created>
  <dc:creator/>
  <dc:description/>
  <dc:language>en-US</dc:language>
  <cp:lastModifiedBy/>
  <dcterms:modified xsi:type="dcterms:W3CDTF">2025-02-22T12:4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