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3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D032G1P0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XC Speicherkarte, 32GB, Class 10, UHS-I U1, 16TBW, für Videoüberwach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C QD101 Ultra Endurance micro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24/7 Videoüberwachungskameras optim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xtrem hohe Dauerhaltbarkeit bis zu 16 TBW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- und feuchtigkeitsbeständ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5°C bis +85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DA 6.0 UHS-I interfac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rd Health Monitoring für kompatibl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Hersteller-Gewährleis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stern Digi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180378748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 Purp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 G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ssifiz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ass 10, U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H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8:23Z</dcterms:created>
  <dc:creator/>
  <dc:description/>
  <dc:language>en-US</dc:language>
  <cp:lastModifiedBy/>
  <dcterms:modified xsi:type="dcterms:W3CDTF">2025-04-28T07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