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D512G1P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, 512GB, Class 10, UHS-I U1, 256TBW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C QD101 Ultra Endurance micro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Videoüberwachungskameras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em hohe Dauerhaltbarkeit bis zu 256 TB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feuchtigkeit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°C bis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DA 6.0 UHS-I interfa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Health Monitoring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Hersteller-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749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6:19Z</dcterms:created>
  <dc:creator/>
  <dc:description/>
  <dc:language>en-US</dc:language>
  <cp:lastModifiedBy/>
  <dcterms:modified xsi:type="dcterms:W3CDTF">2024-11-21T11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