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 FHD, 1920x1080, LED, DisplayPort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lseitige Eingänge DisplayPort,HDMI,VG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2,3x562,4x51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6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01:17Z</dcterms:created>
  <dc:creator/>
  <dc:description/>
  <dc:language>en-US</dc:language>
  <cp:lastModifiedBy/>
  <dcterms:modified xsi:type="dcterms:W3CDTF">2025-01-07T19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