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H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1/35mm Bildverarbeitungs- Objektiv 2/3"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-0,17%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High Resolu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2,1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,2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H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06:23Z</dcterms:created>
  <dc:creator/>
  <dc:description/>
  <dc:language>en-US</dc:language>
  <cp:lastModifiedBy/>
  <dcterms:modified xsi:type="dcterms:W3CDTF">2024-12-03T18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