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8004 UNMANAGED PO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Ethernet Switch, Layer2, 4 Ports mit PoE+, 1 Uplink, 60W PoE 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kter 4-Port PoE+ Netzwerk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ort 10/100 Mbps 802.3af/a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port 10/100 Mbps für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W PoE Leistungs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15 W, 2x30 W oder 1x30 W + 2x15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s für Netzwerkdiagnose und PoE Stat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nergieeffizi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5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4x 10/100Base-T RJ45 mit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01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9:30Z</dcterms:created>
  <dc:creator/>
  <dc:description/>
  <dc:language>en-US</dc:language>
  <cp:lastModifiedBy/>
  <dcterms:modified xsi:type="dcterms:W3CDTF">2024-11-21T11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