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420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4-Bay, ohne HDD, GBit LAN,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r 4-bay NAS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16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(H.264): 480fps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4 GHz Quad-Core-C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112 MB/Sek. Lesen, 112 MB/Sek. Schrei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USB 3.0 für hohe Übertragungsleis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Wärmeentwicklung und leis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f Synology DiskStation Mana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 Serie - Privat und Zuha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ore 1,4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3,5" SATA (3Gb/s / 6Gb/s) oder 4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MB/s Lesen, 112MB/s Schrei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420J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1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1 Kamera Lizenz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4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4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8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8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05FBY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7200RPM, 128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6:36Z</dcterms:created>
  <dc:creator/>
  <dc:description/>
  <dc:language>en-US</dc:language>
  <cp:lastModifiedBy/>
  <dcterms:modified xsi:type="dcterms:W3CDTF">2025-01-15T08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