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4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6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48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 GHz Quad-Core-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112 MB/Sek. Lesen, 112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Wärmeentwicklung und leis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46Z</dcterms:created>
  <dc:creator/>
  <dc:description/>
  <dc:language>en-US</dc:language>
  <cp:lastModifiedBy/>
  <dcterms:modified xsi:type="dcterms:W3CDTF">2025-02-22T1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