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0 ADHESIVE PICATINNY RAIL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klebende Picatinny Schiene, für Helmbefestigung AXIS TW1200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12:13Z</dcterms:created>
  <dc:creator/>
  <dc:description/>
  <dc:language>en-US</dc:language>
  <cp:lastModifiedBy/>
  <dcterms:modified xsi:type="dcterms:W3CDTF">2025-01-05T16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