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1 CABLE HOLDE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halter, zur sicheren Befestigung des AXIS TW1200 Sensors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2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3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07:59Z</dcterms:created>
  <dc:creator/>
  <dc:description/>
  <dc:language>en-US</dc:language>
  <cp:lastModifiedBy/>
  <dcterms:modified xsi:type="dcterms:W3CDTF">2024-12-18T20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