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OUTDOOR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30W, IP66/67, -40°C -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zu IEEE802.3af/a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schutz bis 6k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lway compliant EN 50121-4 and IEC 62236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bis 240 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-4, IEC 62236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47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Axis Outdoor-Midspans und -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9301 OUTDOOR MIDSPAN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AXIS 30W Outdoor Midspa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51Z</dcterms:created>
  <dc:creator/>
  <dc:description/>
  <dc:language>en-US</dc:language>
  <cp:lastModifiedBy/>
  <dcterms:modified xsi:type="dcterms:W3CDTF">2025-02-22T19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