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9301 OUTDOOR MIDSPAN POL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für AXIS 30W Outdoor Midspan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Outdoor Midspan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s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durchmesser von 25 bis 20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 50581 Zulas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5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5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3:30Z</dcterms:created>
  <dc:creator/>
  <dc:description/>
  <dc:language>en-US</dc:language>
  <cp:lastModifiedBy/>
  <dcterms:modified xsi:type="dcterms:W3CDTF">2025-02-22T21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