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9301 OUTDOOR MIDSPAN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AXIS 30W Outdoor Midspa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Midspan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durchmesser von 25 bis 2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50581 Zul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20Z</dcterms:created>
  <dc:creator/>
  <dc:description/>
  <dc:language>en-US</dc:language>
  <cp:lastModifiedBy/>
  <dcterms:modified xsi:type="dcterms:W3CDTF">2024-12-22T05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